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СЕЛЬСКОГО ПОСЕЛЕНИЯ АЛЕШ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амешковский район Твер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pacing w:val="50"/>
          <w:w w:val="10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50"/>
          <w:w w:val="104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pacing w:val="50"/>
          <w:w w:val="104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50"/>
          <w:w w:val="104"/>
          <w:sz w:val="32"/>
          <w:szCs w:val="32"/>
          <w:lang w:eastAsia="ru-RU"/>
        </w:rPr>
        <w:t>ПОСТАНОВЛЕНИЕ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142" w:hanging="0"/>
        <w:rPr>
          <w:rFonts w:ascii="Times New Roman" w:hAnsi="Times New Roman" w:eastAsia="Times New Roman" w:cs="Times New Roman"/>
          <w:b/>
          <w:b/>
          <w:bCs/>
          <w:color w:val="000000"/>
          <w:spacing w:val="50"/>
          <w:w w:val="10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0"/>
          <w:w w:val="104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285" w:hanging="0"/>
        <w:rPr>
          <w:rFonts w:ascii="Arial" w:hAnsi="Arial" w:eastAsia="Times New Roman" w:cs="Arial"/>
          <w:b/>
          <w:b/>
          <w:color w:val="000000"/>
          <w:spacing w:val="-3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от 19 ноября 2019 года                                                               № 61</w:t>
      </w:r>
      <w:r>
        <w:rPr>
          <w:rFonts w:eastAsia="Times New Roman" w:cs="Arial" w:ascii="Arial" w:hAnsi="Arial"/>
          <w:b/>
          <w:color w:val="000000"/>
          <w:spacing w:val="-1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815" w:leader="none"/>
        </w:tabs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6" w:right="4676" w:hanging="0"/>
        <w:jc w:val="both"/>
        <w:rPr>
          <w:rFonts w:ascii="Arial" w:hAnsi="Arial" w:eastAsia="Times New Roman" w:cs="Arial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«Об утверждении адресов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жилых домов »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 результате проведенной инвентаризации сведений об адресах, согласно раздела 4 Постановления Правительства РФ от 22.05.2015 года № 492 «О составе сведений об адресах, размещаемых в государственном адресном реестре, порядке государственного адресного реестра, о внесении изменений и признании утратившими силу некоторых актов Правительства Российской федерации», в соответствии с Федеральным законом от 16.10.2003 № 131 -ФЗ «Об общих принципах организации местного самоуправления в Российской Федерации», Устава сельского поселения Алешино Рамешковского района Тверской области и Правил присвоения, изменения и аннулирования адресов на территории сельского поселения Алешино Рамешковского района Тверской области, утвержденных постановлением администрации сельского поселения Алешино от 07.07.2015г № 23, администрация сельского поселения Алешино Рамешковского района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1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1000:63 Российская Федерация, Тверская область, Рамешковский район, сельское поселение Алешино, д.Зубцово, д.22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Утвердить адрес жилого дома с кадастровым номером 69:26:0151000:64 Российская Федерация, Тверская область, Рамешковский район, сельское поселение Алешино, д.Зубцово, д.4А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Утвердить адрес жилого дома с кадастровым номером 69:26:0151000:70 Российская Федерация, Тверская область, Рамешковский район, сельское поселение Алешино, д.Зубцово, д.34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Утвердить адрес жилого дома с кадастровым номером 69:26:0151000: 71 Российская Федерация, Тверская область, Рамешковский район, сельское поселение Алешино, д.Зубцово, д.26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5.Утвердить адрес жилого дома </w:t>
      </w:r>
      <w:bookmarkStart w:id="0" w:name="_GoBack"/>
      <w:bookmarkEnd w:id="0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 кадастровым номером 69:26:0151000:67  Российская Федерация, Тверская область, Рамешковский район, сельское поселение Алешино, д.Зубцово д.27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Утвердить адрес жилого дома с кадастровым номером 69:26:0000015:539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оссийская Федерация, Тверская область, Рамешковский район, сельское поселение Алешино, д.Зубцово, д.20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Утвердить адрес жилого дома с кадастровым номером 69:26:0151000:182 Российская Федерация, Тверская область, Рамешковский район, сельское поселение Алешино, д.Зубцово, д.21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 Утвердить адрес жилого дома с кадастровым номером 69:26:0150600:20 Российская Федерация, Тверская область, Рамешковский район, сельское поселение Алешино, д.Десятильники, д.8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 Утвердить адрес жилого дома с кадастровым номером 69:26:0150600:23 Российская Федерация, Тверская область, Рамешковский район, сельское поселение Алешино, д.Десятильники, д.1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Утвердить адрес жилого дома с кадастровым номером 69:26:0152000:8 Российская Федерация, Тверская область, Рамешковский район, сельское поселение Алешино, д.Чубариха, д.4А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 Утвердить адрес жилого дома с кадастровым номером 69:26:0150200:16 Российская Федерация, Тверская область, Рамешковский район, сельское поселение Алешино, д.Большая Горка, д.6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Разместить настоящее Постановление для обнародования на информационном стенде в центре муниципальных правовых актов в администрации сельского поселения Алешино.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Внести данные сведения в Федеральную информационную адресную систему.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4.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сельского поселения Алешино:                                 В.А.Кричкин</w:t>
      </w:r>
    </w:p>
    <w:p>
      <w:pPr>
        <w:pStyle w:val="Normal"/>
        <w:widowControl w:val="false"/>
        <w:autoSpaceDE w:val="false"/>
        <w:spacing w:lineRule="auto" w:line="240" w:before="0" w:after="0"/>
        <w:ind w:right="285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25:00Z</dcterms:created>
  <dc:creator>User</dc:creator>
  <dc:description/>
  <dc:language>en-US</dc:language>
  <cp:lastModifiedBy>Приемная</cp:lastModifiedBy>
  <cp:lastPrinted>2019-11-19T11:08:00Z</cp:lastPrinted>
  <dcterms:modified xsi:type="dcterms:W3CDTF">2019-12-09T12:25:00Z</dcterms:modified>
  <cp:revision>2</cp:revision>
  <dc:subject/>
  <dc:title/>
</cp:coreProperties>
</file>